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32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458-9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игулова Диниса Эдуардовича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.02.2025 г. Минигулов Д.Э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09.01.2025 года по форме ЕФС-1 на 1 застрахованное лицо. В соответствии с вышеназванной нормой данная отчетность должна быть представлена не позднее следующего дня, следующего за днем заключения с застрахованным лицом соответствующего договора, то есть 10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инигулов Д.Э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Минигулов Д.Э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Минигуловым Д.Э. административного правонарушения подтверждаются письменными доказательствами: протоколом об административном правонарушении № 860/2025 от 07.04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0.02.2025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Минигулова Д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Минигулова Д.Э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Минигулова Диниса Эдуард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300 (Три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767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